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 xml:space="preserve">__________________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02:00Z</dcterms:created>
  <dc:creator>杭州师范学院</dc:creator>
  <dc:description/>
  <cp:keywords/>
  <dc:language>en-US</dc:language>
  <cp:lastModifiedBy>郑 俏芸</cp:lastModifiedBy>
  <dcterms:modified xsi:type="dcterms:W3CDTF">2023-09-16T06:02:00Z</dcterms:modified>
  <cp:revision>2</cp:revision>
  <dc:subject/>
  <dc:title>杭州师范学院学生单项奖申请表</dc:title>
</cp:coreProperties>
</file>