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5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关于处置不合格党员工作的有关事宜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b/>
          <w:b/>
          <w:bCs/>
          <w:color w:val="000000"/>
          <w:kern w:val="0"/>
          <w:sz w:val="42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2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二级党委、党总支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为深入贯彻“党要管党、从严治党”方针，严肃党的纪律，加强党员队伍建设，疏通党员队伍出口，保持党的先进性和纯洁性，根据《中国共产党章程》、《中国共产党纪律处分条例》、《中国共产党党员权利保障条例》等有关规定和《关于做好不合格党员处置工作的指导意见》（浙组〔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号）、</w:t>
      </w:r>
      <w:r>
        <w:rPr>
          <w:rFonts w:eastAsia="仿宋_GB2312"/>
          <w:sz w:val="30"/>
          <w:szCs w:val="30"/>
        </w:rPr>
        <w:t>《组工通讯》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底</w:t>
      </w:r>
      <w:r>
        <w:rPr>
          <w:rFonts w:eastAsia="仿宋_GB2312"/>
          <w:sz w:val="30"/>
          <w:szCs w:val="30"/>
        </w:rPr>
        <w:t>65</w:t>
      </w:r>
      <w:r>
        <w:rPr>
          <w:rFonts w:eastAsia="仿宋_GB2312"/>
          <w:sz w:val="30"/>
          <w:szCs w:val="30"/>
        </w:rPr>
        <w:t>期规定</w:t>
      </w:r>
      <w:r>
        <w:rPr>
          <w:rFonts w:ascii="仿宋_GB2312" w:hAnsi="仿宋_GB2312" w:cs="仿宋" w:eastAsia="仿宋_GB2312"/>
          <w:sz w:val="30"/>
          <w:szCs w:val="30"/>
        </w:rPr>
        <w:t>精神，结合我校实际，具体事宜通知如下。</w:t>
      </w:r>
    </w:p>
    <w:p>
      <w:pPr>
        <w:pStyle w:val="Normal"/>
        <w:spacing w:lineRule="exact" w:line="540"/>
        <w:ind w:firstLine="600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一、基本原则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实事求是原则。严格按照《党章》规定的党员条件和义务，对照民主评议标准、严格要求，摆事实讲道理，既不降低党员标准，也不制定空泛过高要求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民主集中原则。尊重党员的民主权利，让广大党员充分发表意见，并认真听取党外群众意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公开公平公正原则。党员在评议标准面前人人平等，无论是普通党员还是党员领导干部都要一视同仁，严格要求。处置不合格党员原则上要与本人见面，并允许其申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正面教育原则。立足教育转化，将处置不合格党员与党员的经常性教育结合起来，把加强党员的党性意识、宗旨观念、遵纪守法教育贯穿始终，积极稳妥做好限期改正党员的教育转化和劝退、除名党员的思想稳定工作。</w:t>
      </w:r>
    </w:p>
    <w:p>
      <w:pPr>
        <w:pStyle w:val="Normal"/>
        <w:spacing w:lineRule="exact" w:line="540"/>
        <w:ind w:firstLine="600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二、不合格党员的认定标准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准确认定不合格党员是做好组织处置工作的关键。在民主评议中，支委会（不设支委会的召开支部大会，下同）要结合党员“先锋指数”考评管理办法，根据平时掌握的党员现实表现，对照以下情形，客观准确地认定不合格党员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理想信念缺失，对马克思主义缺乏信仰，对中国特色社会主义缺乏信心，推崇西方价值观念和社会制度，热衷于组织、参加宗教活动和封建迷信活动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政治立场动摇，在思想上政治上行动上不能自觉与党中央保持一致，不能严格遵守党的政治纪律和政治规矩，妄议中央大政方针，传播政治谣言及有损党和国家形象的言论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党性原则丧失，对组织不忠诚、不老实，欺骗组织、对抗组织，公开扬言退党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大局意识缺乏，不支持、不配合党委政府中心工作，恶意阻挠重大项目建设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宗旨观念淡薄，服务群众意识差，利己主义严重，与民争利甚至损害群众利益，在人民群众生命财产安全受到威胁时临危退缩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法制意识不强，严重违反村规民约、社区公约、机关企事业单位文明规范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 w:eastAsia="仿宋_GB2312"/>
          <w:sz w:val="30"/>
          <w:szCs w:val="30"/>
        </w:rPr>
        <w:t>组织纪律散漫，不按规定参加党的组织生活，不按时交纳党费，不完成党组织分配的任务，不按党的组织原则办事，甚至参加非组织活动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 w:eastAsia="仿宋_GB2312"/>
          <w:sz w:val="30"/>
          <w:szCs w:val="30"/>
        </w:rPr>
        <w:t>工作消极懈怠，不思进取、不负责任、不敢担当，在生产、工作、学习和社会生活中不起先锋模范作用，落后于普通群众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9.</w:t>
      </w:r>
      <w:r>
        <w:rPr>
          <w:rFonts w:ascii="仿宋_GB2312" w:hAnsi="仿宋_GB2312" w:cs="仿宋" w:eastAsia="仿宋_GB2312"/>
          <w:sz w:val="30"/>
          <w:szCs w:val="30"/>
        </w:rPr>
        <w:t>道德行为不端，违反社会公德、职业道德、家庭美德，沉迷低级趣味，参与“黄赌毒”，生活作风不检点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0.</w:t>
      </w:r>
      <w:r>
        <w:rPr>
          <w:rFonts w:ascii="仿宋_GB2312" w:hAnsi="仿宋_GB2312" w:cs="仿宋" w:eastAsia="仿宋_GB2312"/>
          <w:sz w:val="30"/>
          <w:szCs w:val="30"/>
        </w:rPr>
        <w:t>廉洁自律不够，恶意拖欠国家、集体资金，贪图享受、铺张浪费，违反规定操办婚丧喜庆等事宜，借机谋取个人利益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其他需认定为“不合格”的情形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二级党委、党总支可根据实际情况细化不合格党员表现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但需报学校党委审核把关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不合格党员的处置方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对评定为不合格的党员，党组织要根据其表现和态度进行组织处置。组织处置方式分为限期改正、劝退、除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对有继续留在党内的意愿、愿意接受教育并决心改正的不合格党员，党组织应责令其限期改正，期限一般为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年；限期改正期间，党员权利不受影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对拒不改正，或限期改正期满后仍无转变的，应劝其退党，劝而不退的予以除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对没有正当理由，连续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个月不参加组织生活，或不交纳党费，或不做党所分配的工作的党员，以及超过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个月未与党组织联系、且经多方努力确实无法取得联系的党员，按自行脱党予以除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对预备期不履行党员义务、不具备党员条件的预备党员，要按规定程序取消其预备党员资格。</w:t>
      </w:r>
    </w:p>
    <w:p>
      <w:pPr>
        <w:pStyle w:val="Normal"/>
        <w:spacing w:lineRule="exact" w:line="540"/>
        <w:ind w:firstLine="60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四、处置不合格党员的程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对不合格党员的处置一般应与年度民主评议党员工作结合进行，以民主评议结果作为不合格党员认定的重要依据。需要及时处置且事实清楚、能够直接认定的可单独组织开展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评议初定。</w:t>
      </w:r>
      <w:r>
        <w:rPr>
          <w:rFonts w:ascii="仿宋_GB2312" w:hAnsi="仿宋_GB2312" w:cs="仿宋" w:eastAsia="仿宋_GB2312"/>
          <w:sz w:val="30"/>
          <w:szCs w:val="30"/>
        </w:rPr>
        <w:t>党支部根据民主评议党员的测评情况，对照党员民主评议的内容，对党员的个人自评、互评、群众评议意见，进行实事求是的分析，对党员进行综合评价，形成组织意见，由支委会作出初步认定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调查核实。</w:t>
      </w:r>
      <w:r>
        <w:rPr>
          <w:rFonts w:ascii="仿宋_GB2312" w:hAnsi="仿宋_GB2312" w:cs="仿宋" w:eastAsia="仿宋_GB2312"/>
          <w:sz w:val="30"/>
          <w:szCs w:val="30"/>
        </w:rPr>
        <w:t>对初步认定的不合格党员，由党支部指派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名以上正式党员对其存在问题作进一步的调查核实，形成调查核实材料。二级党委、党总支可派人参加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提出意见。</w:t>
      </w:r>
      <w:r>
        <w:rPr>
          <w:rFonts w:ascii="仿宋_GB2312" w:hAnsi="仿宋_GB2312" w:cs="仿宋" w:eastAsia="仿宋_GB2312"/>
          <w:sz w:val="30"/>
          <w:szCs w:val="30"/>
        </w:rPr>
        <w:t>调查结束后，党支部要认真分析其问题的性质、原因及影响，区别不同情况，由支委会提出限期改正、劝退、除名等初步处置意见。对存在问题一时难以核实的，应暂缓作出结论，并安排重新调查核实，待问题查清楚后，再提出处置意见。 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严肃预审。</w:t>
      </w:r>
      <w:r>
        <w:rPr>
          <w:rFonts w:ascii="仿宋_GB2312" w:hAnsi="仿宋_GB2312" w:cs="仿宋" w:eastAsia="仿宋_GB2312"/>
          <w:sz w:val="30"/>
          <w:szCs w:val="30"/>
        </w:rPr>
        <w:t>党支部将初步处置意见、调查核实等材料报二级党委、党总支预审。二级党委、党总支对初步认定的不合格党员的基本情况、主要问题、认定程序和依据等进行审核把关，提出预审意见，然后报学校党委组织部预审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>5.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会议决定。</w:t>
      </w:r>
      <w:r>
        <w:rPr>
          <w:rFonts w:ascii="仿宋_GB2312" w:hAnsi="仿宋_GB2312" w:cs="仿宋" w:eastAsia="仿宋_GB2312"/>
          <w:sz w:val="30"/>
          <w:szCs w:val="30"/>
        </w:rPr>
        <w:t>经预审同意后，党支部召开支部大会，通报对拟处置党员调查核实和预审情况，讨论处置意见并进行表决。有表决权的党员到会超过半数，大会方可召开；二级党委、党总支应派人参加大会，并进行监督指导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>6.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评定处置。</w:t>
      </w:r>
      <w:r>
        <w:rPr>
          <w:rFonts w:ascii="仿宋_GB2312" w:hAnsi="仿宋_GB2312" w:cs="仿宋" w:eastAsia="仿宋_GB2312"/>
          <w:sz w:val="30"/>
          <w:szCs w:val="30"/>
        </w:rPr>
        <w:t>经支部大会表决后，党支部应将《不合格党员组织处置审批表》、调查核实材料、受处置党员的意见及其它有关材料报上级党组织研究审批。其中</w:t>
      </w:r>
      <w:r>
        <w:rPr>
          <w:rFonts w:ascii="仿宋_GB2312" w:hAnsi="仿宋_GB2312" w:cs="仿宋" w:eastAsia="仿宋_GB2312"/>
          <w:sz w:val="30"/>
          <w:szCs w:val="30"/>
        </w:rPr>
        <w:t>各</w:t>
      </w:r>
      <w:r>
        <w:rPr>
          <w:rFonts w:ascii="仿宋_GB2312" w:hAnsi="仿宋_GB2312" w:cs="仿宋" w:eastAsia="仿宋_GB2312"/>
          <w:sz w:val="30"/>
          <w:szCs w:val="30"/>
        </w:rPr>
        <w:t xml:space="preserve">二级党委集体研究审批后报学校党委组织部备案；各党总支集体研究后，需报学校党委审批。 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>7.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宣布决定。</w:t>
      </w:r>
      <w:r>
        <w:rPr>
          <w:rFonts w:ascii="仿宋_GB2312" w:hAnsi="仿宋_GB2312" w:cs="仿宋" w:eastAsia="仿宋_GB2312"/>
          <w:sz w:val="30"/>
          <w:szCs w:val="30"/>
        </w:rPr>
        <w:t>党支部接到书面批复后，应将上级批复意见告知全体党员，并及时找受处置党员谈话，传达上级党组织审批意见，做好思想工作。受处置党员对处置结果有不同意见的，可按《中国共产党党员权利保障条例》规定提出申诉。党组织要按照规定进行复议、复查，并对本人作出回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党员要求退党的，应经支部大会讨论后宣布除名，并报二级党委、党总支、学校党委组织部备案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>8.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教育帮扶。</w:t>
      </w:r>
      <w:r>
        <w:rPr>
          <w:rFonts w:ascii="仿宋_GB2312" w:hAnsi="仿宋_GB2312" w:cs="仿宋" w:eastAsia="仿宋_GB2312"/>
          <w:sz w:val="30"/>
          <w:szCs w:val="30"/>
        </w:rPr>
        <w:t>对受到限期改正处置的党员，党支部要通过谈心谈话、教育培训、结对帮扶等措施促其改正。限期改正期满，党支部对其进行评议，根据改正情况作出相应决议，按程序上报审批。对被劝退、除名的，党支部要认真做好思想政治工作。</w:t>
      </w:r>
    </w:p>
    <w:p>
      <w:pPr>
        <w:pStyle w:val="Normal"/>
        <w:spacing w:lineRule="exact" w:line="540"/>
        <w:ind w:firstLine="60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五、注意把握处置不合格党员的政策界限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处置不合格党员要注意区分主观原因和客观原因、个人原因和组织原因、一时表现和一贯表现，做到事实清楚、理由充分，处置恰当、手续完备，确保处置结果经得起历史检验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对党员所在单位或居住地党组织不健全、组织生活不正常，以及党员年老体弱、长期患病、行动不便，造成无法正常参加组织活动、不能履行党员义务的，不能简单认定为不合格党员予以处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对超过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个月未与党组织联系的党员，党组织要采取多种方式与他们联系，对经多方努力确实无法取得联系的，或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个月无正当理由不缴纳党费的，应当经支部大会讨论决定，由二级党委、党总支审查后，报党委组织部批准，按自行脱党予以除名。对党员出国（境）定居，以及出国留学中的党员，按有关规定办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对按照《中国共产党纪律处分条例》规定应当给予党纪处分的党员，不能用组织处置代替党纪处分。对受警告、严重警告、撤销党内职务、留党察看处分的党员，一般不因同一问题再进行组织处置；但有其他不合格表现的，应当按程序作出相应处置，对被劝退、除名的及时报送校纪委。</w:t>
      </w:r>
    </w:p>
    <w:p>
      <w:pPr>
        <w:pStyle w:val="Normal"/>
        <w:spacing w:lineRule="exact" w:line="540"/>
        <w:ind w:firstLine="6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六、切实加强组织领导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处置不合格党员，政治性、政策性强，师生关注度高。各二级党委、党总支要高度重视，精心部署安排，准确把握政策，结合本单位实际制定实施方案，防止走形式、出偏差。党支部书记要履行直接责任，敢于坚持原则，敢于动真碰硬，把工作做细做实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处置不合格党员工作要有计划、有步骤地开展，不定比例、不下指标，不搞末位淘汰。对把握不准的问题要及时请示，重大问题及时报告，防止简单粗糙、宽严皆误。对工作不负责任、处置不合格党员不及时、不严格的党组织和有关责任人，要追究责任。对确有不合格党员，但所在党支部拖延不作处置，或支部大会不能形成处置决议的，应责成党支部及时作出处置；必要时，基层党委可直接调查核实，作出处置决定。对借机打击报复、侵犯党员权利的，严肃追究有关责任人责任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附件：</w:t>
      </w:r>
      <w:r>
        <w:rPr>
          <w:rFonts w:eastAsia="仿宋_GB2312" w:cs="仿宋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" w:eastAsia="仿宋_GB2312"/>
          <w:sz w:val="30"/>
          <w:szCs w:val="30"/>
        </w:rPr>
        <w:t>不合格党员调查核实情况表</w:t>
      </w:r>
    </w:p>
    <w:p>
      <w:pPr>
        <w:pStyle w:val="Normal"/>
        <w:spacing w:lineRule="exact" w:line="540"/>
        <w:ind w:firstLine="1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" w:eastAsia="仿宋_GB2312"/>
          <w:sz w:val="30"/>
          <w:szCs w:val="30"/>
        </w:rPr>
        <w:t>不合格党员组织处置审批表</w:t>
      </w:r>
    </w:p>
    <w:p>
      <w:pPr>
        <w:pStyle w:val="Normal"/>
        <w:spacing w:lineRule="exact" w:line="540"/>
        <w:ind w:firstLine="1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" w:eastAsia="仿宋_GB2312"/>
          <w:sz w:val="30"/>
          <w:szCs w:val="30"/>
        </w:rPr>
        <w:t>限期改正党员教育转化登记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仿宋" w:eastAsia="仿宋_GB2312"/>
          <w:sz w:val="30"/>
          <w:szCs w:val="30"/>
        </w:rPr>
        <w:t>党委组织部（党校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</w:rPr>
        <w:t>202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-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不合格党员调查核实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1779"/>
        <w:gridCol w:w="2300"/>
        <w:gridCol w:w="1214"/>
      </w:tblGrid>
      <w:tr>
        <w:trPr>
          <w:trHeight w:val="567" w:hRule="exac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查对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属党支部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4" w:hRule="exac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步评定原因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查组成员及职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人签名：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党支部初步处置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560" w:firstLine="3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支部书记签名（盖章）：</w:t>
            </w:r>
          </w:p>
          <w:p>
            <w:pPr>
              <w:pStyle w:val="Normal"/>
              <w:spacing w:lineRule="exact" w:line="320"/>
              <w:ind w:firstLine="47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二级党委、党总支审查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438" w:right="840" w:hanging="3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</w:rPr>
              <w:t>二级党委、党总支书记签名（盖章）：            年    月    日</w:t>
            </w:r>
          </w:p>
        </w:tc>
      </w:tr>
    </w:tbl>
    <w:p>
      <w:pPr>
        <w:pStyle w:val="Normal"/>
        <w:widowControl/>
        <w:spacing w:lineRule="exact" w:line="560" w:before="0" w:after="156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-2</w:t>
      </w:r>
    </w:p>
    <w:p>
      <w:pPr>
        <w:pStyle w:val="Normal"/>
        <w:tabs>
          <w:tab w:val="clear" w:pos="420"/>
          <w:tab w:val="left" w:pos="5880" w:leader="none"/>
        </w:tabs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不合格党员组织处置审批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1738"/>
        <w:gridCol w:w="1215"/>
        <w:gridCol w:w="1009"/>
        <w:gridCol w:w="1989"/>
        <w:gridCol w:w="1823"/>
      </w:tblGrid>
      <w:tr>
        <w:trPr>
          <w:trHeight w:val="530" w:hRule="atLeast"/>
          <w:cantSplit w:val="true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3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 职 务</w:t>
            </w:r>
          </w:p>
        </w:tc>
        <w:tc>
          <w:tcPr>
            <w:tcW w:w="7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主评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不合格行为表现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支部意见</w:t>
            </w:r>
          </w:p>
        </w:tc>
        <w:tc>
          <w:tcPr>
            <w:tcW w:w="7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firstLine="6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党支部书记签名（盖章）：</w:t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853" w:hRule="atLeast"/>
          <w:cantSplit w:val="true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二级党委、党总支审批意见</w:t>
            </w:r>
          </w:p>
        </w:tc>
        <w:tc>
          <w:tcPr>
            <w:tcW w:w="7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firstLine="6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二级党委、党总支书记签名（盖章）：                                 </w:t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日</w:t>
            </w:r>
          </w:p>
        </w:tc>
      </w:tr>
      <w:tr>
        <w:trPr>
          <w:trHeight w:val="1525" w:hRule="atLeast"/>
          <w:cantSplit w:val="true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批意见</w:t>
            </w:r>
          </w:p>
        </w:tc>
        <w:tc>
          <w:tcPr>
            <w:tcW w:w="7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firstLine="6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月   日                                                    </w:t>
            </w:r>
          </w:p>
        </w:tc>
      </w:tr>
      <w:tr>
        <w:trPr>
          <w:trHeight w:val="1470" w:hRule="atLeast"/>
          <w:cantSplit w:val="true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意见</w:t>
            </w:r>
          </w:p>
        </w:tc>
        <w:tc>
          <w:tcPr>
            <w:tcW w:w="7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仿宋_GB2312" w:cs="宋体"/>
                <w:color w:val="FF000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2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182" w:hRule="atLeast"/>
          <w:cantSplit w:val="true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7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5-3</w:t>
      </w:r>
    </w:p>
    <w:p>
      <w:pPr>
        <w:pStyle w:val="Normal"/>
        <w:tabs>
          <w:tab w:val="clear" w:pos="420"/>
          <w:tab w:val="left" w:pos="5880" w:leader="none"/>
        </w:tabs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限期改正党员教育转化登记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86"/>
        <w:gridCol w:w="1486"/>
        <w:gridCol w:w="303"/>
        <w:gridCol w:w="440"/>
        <w:gridCol w:w="743"/>
        <w:gridCol w:w="1486"/>
        <w:gridCol w:w="1487"/>
      </w:tblGrid>
      <w:tr>
        <w:trPr>
          <w:trHeight w:val="6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帮教</w:t>
            </w:r>
          </w:p>
          <w:p>
            <w:pPr>
              <w:pStyle w:val="Normal"/>
              <w:widowControl/>
              <w:spacing w:lineRule="exact" w:line="280"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处置</w:t>
            </w:r>
          </w:p>
          <w:p>
            <w:pPr>
              <w:pStyle w:val="Normal"/>
              <w:widowControl/>
              <w:spacing w:lineRule="exact" w:line="280"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谈心谈话情况</w:t>
            </w:r>
          </w:p>
        </w:tc>
      </w:tr>
      <w:tr>
        <w:trPr>
          <w:trHeight w:val="495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26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谈心谈话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17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帮教结果及帮教人意见</w:t>
            </w:r>
          </w:p>
        </w:tc>
      </w:tr>
      <w:tr>
        <w:trPr>
          <w:trHeight w:val="159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20" w:hanging="0"/>
              <w:rPr>
                <w:rFonts w:ascii="仿宋_GB2312" w:hAnsi="仿宋_GB2312" w:eastAsia="仿宋_GB2312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8"/>
                <w:szCs w:val="28"/>
              </w:rPr>
              <w:t xml:space="preserve">帮教人签名：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年    月    日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20" w:hanging="0"/>
              <w:rPr>
                <w:rFonts w:ascii="仿宋_GB2312" w:hAnsi="仿宋_GB2312" w:eastAsia="仿宋_GB2312" w:cs="宋体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8"/>
                <w:szCs w:val="28"/>
              </w:rPr>
              <w:t xml:space="preserve">帮教人签名：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年    月    日</w:t>
            </w:r>
          </w:p>
        </w:tc>
      </w:tr>
      <w:tr>
        <w:trPr>
          <w:trHeight w:val="587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支部初定意见</w:t>
            </w:r>
          </w:p>
        </w:tc>
      </w:tr>
      <w:tr>
        <w:trPr>
          <w:trHeight w:val="125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20" w:hanging="0"/>
              <w:rPr>
                <w:rFonts w:ascii="仿宋_GB2312" w:hAnsi="仿宋_GB2312" w:eastAsia="仿宋_GB2312" w:cs="宋体"/>
                <w:bCs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2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20" w:hanging="0"/>
              <w:rPr>
                <w:rFonts w:ascii="仿宋_GB2312" w:hAnsi="仿宋_GB2312" w:eastAsia="仿宋_GB2312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20" w:hanging="0"/>
              <w:rPr>
                <w:rFonts w:ascii="仿宋_GB2312" w:hAnsi="仿宋_GB2312" w:eastAsia="仿宋_GB2312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20" w:hanging="0"/>
              <w:rPr>
                <w:rFonts w:ascii="仿宋_GB2312" w:hAnsi="仿宋_GB2312" w:eastAsia="仿宋_GB2312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20" w:hanging="0"/>
              <w:rPr>
                <w:rFonts w:ascii="仿宋_GB2312" w:hAnsi="仿宋_GB2312" w:eastAsia="仿宋_GB2312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20" w:hanging="0"/>
              <w:rPr>
                <w:rFonts w:ascii="仿宋_GB2312" w:hAnsi="仿宋_GB2312" w:eastAsia="仿宋_GB2312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20" w:hanging="0"/>
              <w:rPr>
                <w:rFonts w:ascii="仿宋_GB2312" w:hAnsi="仿宋_GB2312" w:eastAsia="仿宋_GB2312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20" w:hanging="0"/>
              <w:rPr>
                <w:rFonts w:ascii="仿宋_GB2312" w:hAnsi="仿宋_GB2312" w:eastAsia="仿宋_GB2312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年    月    日</w:t>
            </w:r>
          </w:p>
        </w:tc>
      </w:tr>
      <w:tr>
        <w:trPr>
          <w:trHeight w:val="489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二级党委、党总支预审意见</w:t>
            </w:r>
          </w:p>
        </w:tc>
      </w:tr>
      <w:tr>
        <w:trPr>
          <w:trHeight w:val="183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spacing w:lineRule="exact" w:line="400"/>
              <w:ind w:firstLine="324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年    月     日</w:t>
            </w:r>
          </w:p>
        </w:tc>
      </w:tr>
      <w:tr>
        <w:trPr>
          <w:trHeight w:val="640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限期</w:t>
            </w:r>
          </w:p>
          <w:p>
            <w:pPr>
              <w:pStyle w:val="Normal"/>
              <w:widowControl/>
              <w:spacing w:lineRule="exact" w:line="280"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改正</w:t>
            </w:r>
          </w:p>
          <w:p>
            <w:pPr>
              <w:pStyle w:val="Normal"/>
              <w:widowControl/>
              <w:spacing w:lineRule="exact" w:line="280"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期满</w:t>
            </w:r>
          </w:p>
          <w:p>
            <w:pPr>
              <w:pStyle w:val="Normal"/>
              <w:widowControl/>
              <w:spacing w:lineRule="exact" w:line="280" w:before="0" w:after="15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评定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支部票决情况及意见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二级党委、党总支意见</w:t>
            </w:r>
          </w:p>
        </w:tc>
      </w:tr>
      <w:tr>
        <w:trPr>
          <w:trHeight w:val="1859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6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spacing w:lineRule="exact" w:line="40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年    月     日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spacing w:lineRule="exact" w:line="400"/>
              <w:ind w:firstLine="180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400"/>
    </w:pPr>
    <w:rPr>
      <w:rFonts w:ascii="Times New Roman" w:hAnsi="Times New Roman" w:eastAsia="楷体_GB2312" w:cs="Times New Roman"/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07:00Z</dcterms:created>
  <dc:creator>lenovo</dc:creator>
  <dc:description/>
  <dc:language>en-US</dc:language>
  <cp:lastModifiedBy>Administrator</cp:lastModifiedBy>
  <cp:lastPrinted>2015-03-13T15:55:00Z</cp:lastPrinted>
  <dcterms:modified xsi:type="dcterms:W3CDTF">2023-01-13T05:48:29Z</dcterms:modified>
  <cp:revision>6</cp:revision>
  <dc:subject/>
  <dc:title>不合格党员的处置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954629D9745FD8678EB3BB6C1C40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