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二十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“挑战杯”大学生课外学术科技作品竞赛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2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43"/>
        <w:gridCol w:w="2650"/>
        <w:gridCol w:w="2400"/>
        <w:gridCol w:w="1473"/>
        <w:gridCol w:w="1132"/>
        <w:gridCol w:w="1473"/>
        <w:gridCol w:w="1431"/>
        <w:gridCol w:w="1399"/>
        <w:gridCol w:w="1399"/>
      </w:tblGrid>
      <w:tr>
        <w:trPr>
          <w:trHeight w:val="7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  <w:lang w:eastAsia="zh-CN"/>
              </w:rPr>
              <w:t>学院排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按申报书填写</w:t>
            </w: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按申报书填写</w:t>
            </w: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ascii="仿宋_GB2312;仿宋" w:hAnsi="仿宋_GB2312;仿宋" w:cs="Bookman Old Style" w:eastAsia="仿宋_GB2312;仿宋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lilingzhi</cp:lastModifiedBy>
  <dcterms:modified xsi:type="dcterms:W3CDTF">2023-01-05T06:14:08Z</dcterms:modified>
  <cp:revision>10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A8D2FC7E4A52B8E5B9FCE5B084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