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8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8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8"/>
        </w:rPr>
      </w:r>
    </w:p>
    <w:p>
      <w:pPr>
        <w:pStyle w:val="Normal"/>
        <w:jc w:val="center"/>
        <w:rPr>
          <w:rFonts w:eastAsia="楷体_GB2312;楷体"/>
          <w:sz w:val="28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8"/>
        </w:rPr>
        <w:t>杭州师范大学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8"/>
          <w:lang w:eastAsia="zh-CN"/>
        </w:rPr>
        <w:t>护理学院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8"/>
        </w:rPr>
        <w:t>团员民主评议和评优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kern w:val="0"/>
          <w:sz w:val="84"/>
          <w:szCs w:val="84"/>
        </w:rPr>
      </w:pPr>
      <w:r>
        <w:rPr>
          <w:rFonts w:ascii="华文楷体" w:hAnsi="华文楷体" w:cs="宋体" w:eastAsia="华文楷体"/>
          <w:b/>
          <w:kern w:val="0"/>
          <w:sz w:val="84"/>
          <w:szCs w:val="84"/>
        </w:rPr>
        <w:t>工</w:t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kern w:val="0"/>
          <w:sz w:val="48"/>
          <w:szCs w:val="48"/>
        </w:rPr>
      </w:pPr>
      <w:r>
        <w:rPr>
          <w:rFonts w:eastAsia="华文楷体" w:cs="宋体" w:ascii="华文楷体" w:hAnsi="华文楷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kern w:val="0"/>
          <w:sz w:val="84"/>
          <w:szCs w:val="84"/>
        </w:rPr>
      </w:pPr>
      <w:r>
        <w:rPr>
          <w:rFonts w:ascii="华文楷体" w:hAnsi="华文楷体" w:cs="宋体" w:eastAsia="华文楷体"/>
          <w:b/>
          <w:kern w:val="0"/>
          <w:sz w:val="84"/>
          <w:szCs w:val="84"/>
        </w:rPr>
        <w:t>作</w:t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kern w:val="0"/>
          <w:sz w:val="48"/>
          <w:szCs w:val="48"/>
        </w:rPr>
      </w:pPr>
      <w:r>
        <w:rPr>
          <w:rFonts w:eastAsia="华文楷体" w:cs="宋体" w:ascii="华文楷体" w:hAnsi="华文楷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kern w:val="0"/>
          <w:sz w:val="84"/>
          <w:szCs w:val="84"/>
        </w:rPr>
      </w:pPr>
      <w:r>
        <w:rPr>
          <w:rFonts w:ascii="华文楷体" w:hAnsi="华文楷体" w:cs="宋体" w:eastAsia="华文楷体"/>
          <w:b/>
          <w:kern w:val="0"/>
          <w:sz w:val="84"/>
          <w:szCs w:val="84"/>
        </w:rPr>
        <w:t>手</w:t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kern w:val="0"/>
          <w:sz w:val="48"/>
          <w:szCs w:val="48"/>
        </w:rPr>
      </w:pPr>
      <w:r>
        <w:rPr>
          <w:rFonts w:eastAsia="华文楷体" w:cs="宋体" w:ascii="华文楷体" w:hAnsi="华文楷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kern w:val="0"/>
          <w:sz w:val="84"/>
          <w:szCs w:val="84"/>
        </w:rPr>
      </w:pPr>
      <w:r>
        <w:rPr>
          <w:rFonts w:ascii="华文楷体" w:hAnsi="华文楷体" w:cs="宋体" w:eastAsia="华文楷体"/>
          <w:b/>
          <w:kern w:val="0"/>
          <w:sz w:val="84"/>
          <w:szCs w:val="84"/>
        </w:rPr>
        <w:t>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共青团杭州师范大学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护理学院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委员会编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二○二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一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年十月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</w:rPr>
        <w:t>目  录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Contents1"/>
        <w:spacing w:lineRule="auto" w:line="360"/>
        <w:rPr>
          <w:b w:val="false"/>
          <w:b w:val="false"/>
        </w:rPr>
      </w:pPr>
      <w:r>
        <w:rPr>
          <w:b w:val="false"/>
        </w:rPr>
        <w:t>一、各奖项评选办法</w:t>
      </w:r>
    </w:p>
    <w:p>
      <w:pPr>
        <w:pStyle w:val="Contents1"/>
        <w:spacing w:lineRule="auto" w:line="360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楷体_GB2312;楷体" w:ascii="楷体_GB2312;楷体" w:hAnsi="楷体_GB2312;楷体"/>
          <w:b w:val="false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楷体_GB2312;楷体" w:hAnsi="楷体_GB2312;楷体" w:eastAsia="楷体_GB2312;楷体" w:cs="Times New Roman"/>
              <w:b w:val="false"/>
              <w:b w:val="false"/>
              <w:sz w:val="21"/>
              <w:szCs w:val="24"/>
              <w:lang w:eastAsia="zh-CN"/>
            </w:rPr>
          </w:pPr>
          <w:r>
            <w:fldChar w:fldCharType="begin"/>
          </w:r>
          <w:r>
            <w:rPr>
              <w:rStyle w:val="IndexLink"/>
              <w:b/>
              <w:rFonts w:ascii="楷体_GB2312;楷体" w:hAnsi="楷体_GB2312;楷体" w:cs="华文中宋" w:eastAsia="楷体_GB2312;楷体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ascii="楷体_GB2312;楷体" w:hAnsi="楷体_GB2312;楷体" w:cs="华文中宋" w:eastAsia="楷体_GB2312;楷体"/>
              <w:color w:val="000000"/>
            </w:rPr>
            <w:fldChar w:fldCharType="separate"/>
          </w:r>
          <w:hyperlink w:anchor="__RefHeading___Toc311125765"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杭州师范大学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  <w:lang w:eastAsia="zh-CN"/>
              </w:rPr>
              <w:t>护理学院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先进团支部、优秀团干、优秀团员、十佳团支部、十佳团干、十佳团员评选办法</w:t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</w:rPr>
              <w:tab/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  <w:lang w:eastAsia="zh-CN"/>
              </w:rPr>
              <w:t>3</w:t>
            </w:r>
          </w:hyperlink>
        </w:p>
        <w:p>
          <w:pPr>
            <w:pStyle w:val="Contents1"/>
            <w:spacing w:lineRule="auto" w:line="360"/>
            <w:rPr>
              <w:rFonts w:ascii="楷体_GB2312;楷体" w:hAnsi="楷体_GB2312;楷体" w:eastAsia="楷体_GB2312;楷体" w:cs="Times New Roman"/>
              <w:b w:val="false"/>
              <w:b w:val="false"/>
              <w:sz w:val="21"/>
              <w:szCs w:val="24"/>
            </w:rPr>
          </w:pPr>
          <w:r>
            <w:rPr>
              <w:rFonts w:eastAsia="楷体_GB2312;楷体" w:ascii="楷体_GB2312;楷体" w:hAnsi="楷体_GB2312;楷体"/>
              <w:b w:val="false"/>
              <w:lang w:eastAsia="zh-CN"/>
            </w:rPr>
            <w:t>2.</w:t>
          </w:r>
          <w:hyperlink w:anchor="__RefHeading___Toc311125766"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杭州师范大学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  <w:lang w:eastAsia="zh-CN"/>
              </w:rPr>
              <w:t>护理学院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团支部考核评比实施细则</w:t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</w:rPr>
              <w:tab/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  <w:lang w:eastAsia="zh-CN"/>
              </w:rPr>
              <w:t>8</w:t>
            </w:r>
          </w:hyperlink>
        </w:p>
        <w:p>
          <w:pPr>
            <w:pStyle w:val="Contents1"/>
            <w:spacing w:lineRule="auto" w:line="360"/>
            <w:rPr>
              <w:rFonts w:ascii="楷体_GB2312;楷体" w:hAnsi="楷体_GB2312;楷体" w:eastAsia="楷体_GB2312;楷体" w:cs="Times New Roman"/>
              <w:b w:val="false"/>
              <w:b w:val="false"/>
              <w:sz w:val="21"/>
              <w:szCs w:val="24"/>
            </w:rPr>
          </w:pPr>
          <w:r>
            <w:rPr>
              <w:rFonts w:eastAsia="楷体_GB2312;楷体" w:ascii="楷体_GB2312;楷体" w:hAnsi="楷体_GB2312;楷体"/>
              <w:b w:val="false"/>
              <w:lang w:eastAsia="zh-CN"/>
            </w:rPr>
            <w:t>4.</w:t>
          </w:r>
          <w:hyperlink w:anchor="__RefHeading___Toc311125768"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杭州师范大学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  <w:lang w:eastAsia="zh-CN"/>
              </w:rPr>
              <w:t>护理学院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共青团调研信息工作考核办法（试行）</w:t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  <w:lang w:eastAsia="zh-CN"/>
              </w:rPr>
              <w:t>..</w:t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</w:rPr>
              <w:t>1</w:t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  <w:lang w:eastAsia="zh-CN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eastAsia="zh-CN"/>
            </w:rPr>
          </w:pPr>
          <w:r>
            <w:rPr>
              <w:b w:val="false"/>
            </w:rPr>
            <w:t>二、各奖项申报表</w:t>
          </w:r>
        </w:p>
        <w:p>
          <w:pPr>
            <w:pStyle w:val="Contents1"/>
            <w:spacing w:lineRule="auto" w:line="360"/>
            <w:rPr>
              <w:rFonts w:ascii="楷体_GB2312;楷体" w:hAnsi="楷体_GB2312;楷体" w:eastAsia="楷体_GB2312;楷体" w:cs="Times New Roman"/>
              <w:b w:val="false"/>
              <w:b w:val="false"/>
              <w:sz w:val="21"/>
              <w:szCs w:val="24"/>
              <w:lang w:eastAsia="zh-CN"/>
            </w:rPr>
          </w:pPr>
          <w:r>
            <w:rPr>
              <w:rFonts w:eastAsia="楷体_GB2312;楷体" w:ascii="楷体_GB2312;楷体" w:hAnsi="楷体_GB2312;楷体"/>
              <w:b w:val="false"/>
              <w:lang w:eastAsia="zh-CN"/>
            </w:rPr>
            <w:t>1</w:t>
          </w:r>
          <w:r>
            <w:rPr>
              <w:rFonts w:eastAsia="楷体_GB2312;楷体" w:ascii="楷体_GB2312;楷体" w:hAnsi="楷体_GB2312;楷体"/>
              <w:b w:val="false"/>
            </w:rPr>
            <w:t>.</w:t>
          </w:r>
          <w:hyperlink w:anchor="__RefHeading___Toc311125771"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杭州师范大学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  <w:lang w:eastAsia="zh-CN"/>
              </w:rPr>
              <w:t>护理学院</w:t>
            </w:r>
            <w:r>
              <w:rPr>
                <w:rStyle w:val="IndexLink"/>
                <w:rFonts w:eastAsia="楷体_GB2312;楷体" w:cs="华文中宋" w:ascii="楷体_GB2312;楷体" w:hAnsi="楷体_GB2312;楷体"/>
                <w:b/>
                <w:color w:val="000000"/>
              </w:rPr>
              <w:t>2013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color w:val="000000"/>
              </w:rPr>
              <w:t>年度先进团支部、十佳团支部推荐表</w:t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</w:rPr>
              <w:tab/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  <w:lang w:eastAsia="zh-CN"/>
              </w:rPr>
              <w:t>18</w:t>
            </w:r>
          </w:hyperlink>
        </w:p>
        <w:p>
          <w:pPr>
            <w:pStyle w:val="Contents1"/>
            <w:spacing w:lineRule="auto" w:line="360"/>
            <w:rPr>
              <w:rFonts w:ascii="楷体_GB2312;楷体" w:hAnsi="楷体_GB2312;楷体" w:eastAsia="楷体_GB2312;楷体" w:cs="Times New Roman"/>
              <w:b w:val="false"/>
              <w:b w:val="false"/>
              <w:sz w:val="21"/>
              <w:szCs w:val="24"/>
              <w:lang w:eastAsia="zh-CN"/>
            </w:rPr>
          </w:pPr>
          <w:r>
            <w:rPr>
              <w:rFonts w:eastAsia="楷体_GB2312;楷体" w:ascii="楷体_GB2312;楷体" w:hAnsi="楷体_GB2312;楷体"/>
              <w:b w:val="false"/>
              <w:lang w:eastAsia="zh-CN"/>
            </w:rPr>
            <w:t>2</w:t>
          </w:r>
          <w:r>
            <w:rPr>
              <w:rFonts w:eastAsia="楷体_GB2312;楷体" w:ascii="楷体_GB2312;楷体" w:hAnsi="楷体_GB2312;楷体"/>
              <w:b w:val="false"/>
            </w:rPr>
            <w:t>.</w:t>
          </w:r>
          <w:hyperlink w:anchor="__RefHeading___Toc311125773">
            <w:r>
              <w:rPr>
                <w:rStyle w:val="IndexLink"/>
                <w:rFonts w:ascii="楷体_GB2312;楷体" w:hAnsi="楷体_GB2312;楷体" w:cs="华文中宋" w:eastAsia="楷体_GB2312;楷体"/>
                <w:b/>
              </w:rPr>
              <w:t>杭州师范大学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lang w:eastAsia="zh-CN"/>
              </w:rPr>
              <w:t>护理学院</w:t>
            </w:r>
            <w:r>
              <w:rPr>
                <w:rStyle w:val="IndexLink"/>
                <w:rFonts w:eastAsia="楷体_GB2312;楷体" w:cs="华文中宋" w:ascii="楷体_GB2312;楷体" w:hAnsi="楷体_GB2312;楷体"/>
                <w:b/>
              </w:rPr>
              <w:t>2013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</w:rPr>
              <w:t>年度优秀团员、十佳团员、优秀团干部、十佳团干部推荐表</w:t>
            </w:r>
            <w:r>
              <w:rPr>
                <w:rStyle w:val="IndexLink"/>
                <w:rFonts w:eastAsia="楷体_GB2312;楷体" w:ascii="楷体_GB2312;楷体" w:hAnsi="楷体_GB2312;楷体"/>
                <w:b w:val="false"/>
              </w:rPr>
              <w:tab/>
            </w:r>
          </w:hyperlink>
          <w:r>
            <w:rPr>
              <w:rFonts w:eastAsia="楷体_GB2312;楷体" w:ascii="楷体_GB2312;楷体" w:hAnsi="楷体_GB2312;楷体"/>
              <w:b w:val="false"/>
              <w:lang w:eastAsia="zh-CN"/>
            </w:rPr>
            <w:t>19</w:t>
          </w:r>
        </w:p>
        <w:p>
          <w:pPr>
            <w:pStyle w:val="Contents1"/>
            <w:spacing w:lineRule="auto" w:line="360"/>
            <w:rPr>
              <w:rFonts w:ascii="楷体_GB2312;楷体" w:hAnsi="楷体_GB2312;楷体" w:eastAsia="楷体_GB2312;楷体"/>
            </w:rPr>
          </w:pPr>
          <w:r>
            <w:rPr>
              <w:rFonts w:eastAsia="楷体_GB2312;楷体" w:ascii="楷体_GB2312;楷体" w:hAnsi="楷体_GB2312;楷体"/>
              <w:b/>
              <w:lang w:eastAsia="zh-CN"/>
            </w:rPr>
            <w:t>5</w:t>
          </w:r>
          <w:r>
            <w:rPr>
              <w:b/>
            </w:rPr>
            <w:t>.</w:t>
          </w:r>
          <w:hyperlink w:anchor="__RefHeading___Toc311125778">
            <w:r>
              <w:rPr>
                <w:rStyle w:val="IndexLink"/>
                <w:rFonts w:ascii="楷体_GB2312;楷体" w:hAnsi="楷体_GB2312;楷体" w:cs="华文中宋" w:eastAsia="楷体_GB2312;楷体"/>
                <w:b/>
              </w:rPr>
              <w:t>杭州师范大学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lang w:eastAsia="zh-CN"/>
              </w:rPr>
              <w:t>护理学院</w:t>
            </w:r>
            <w:r>
              <w:rPr>
                <w:rStyle w:val="IndexLink"/>
                <w:rFonts w:eastAsia="楷体_GB2312;楷体" w:cs="华文中宋" w:ascii="楷体_GB2312;楷体" w:hAnsi="楷体_GB2312;楷体"/>
                <w:b/>
              </w:rPr>
              <w:t>2013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</w:rPr>
              <w:t>年度</w:t>
            </w:r>
            <w:r>
              <w:rPr>
                <w:rStyle w:val="IndexLink"/>
                <w:rFonts w:ascii="楷体_GB2312;楷体" w:hAnsi="楷体_GB2312;楷体" w:cs="华文中宋" w:eastAsia="楷体_GB2312;楷体"/>
                <w:b/>
                <w:kern w:val="0"/>
              </w:rPr>
              <w:t>共青团调研信息工作先进个人推荐表</w:t>
            </w:r>
            <w:r>
              <w:rPr>
                <w:rStyle w:val="IndexLink"/>
                <w:rFonts w:eastAsia="楷体_GB2312;楷体" w:ascii="楷体_GB2312;楷体" w:hAnsi="楷体_GB2312;楷体"/>
                <w:b/>
              </w:rPr>
              <w:tab/>
            </w:r>
            <w:r>
              <w:rPr>
                <w:rStyle w:val="IndexLink"/>
                <w:rFonts w:eastAsia="楷体_GB2312;楷体" w:ascii="楷体_GB2312;楷体" w:hAnsi="楷体_GB2312;楷体"/>
                <w:b/>
                <w:lang w:eastAsia="zh-CN"/>
              </w:rPr>
              <w:t>20</w:t>
            </w:r>
          </w:hyperlink>
          <w:r>
            <w:rPr>
              <w:rStyle w:val="IndexLink"/>
              <w:b/>
              <w:rFonts w:eastAsia="楷体_GB2312;楷体" w:ascii="楷体_GB2312;楷体" w:hAnsi="楷体_GB2312;楷体"/>
              <w:lang w:eastAsia="zh-C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kern w:val="0"/>
          <w:sz w:val="44"/>
          <w:szCs w:val="44"/>
        </w:rPr>
      </w:pPr>
      <w:bookmarkStart w:id="0" w:name="__RefHeading___Toc311125765"/>
      <w:bookmarkEnd w:id="0"/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</w:rPr>
        <w:t>杭州师范大学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  <w:lang w:eastAsia="zh-CN"/>
        </w:rPr>
        <w:t>护理学院</w:t>
      </w:r>
      <w:r>
        <w:rPr>
          <w:rFonts w:ascii="方正小标宋简体;方正舒体" w:hAnsi="方正小标宋简体;方正舒体" w:cs="华文中宋" w:eastAsia="方正小标宋简体;方正舒体"/>
          <w:color w:val="000000"/>
          <w:kern w:val="0"/>
          <w:sz w:val="44"/>
          <w:szCs w:val="44"/>
        </w:rPr>
        <w:t>优秀团干、优秀团员、十佳团支部、十佳团干部、十佳团员评选办法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kern w:val="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kern w:val="0"/>
          <w:sz w:val="44"/>
          <w:szCs w:val="44"/>
        </w:rPr>
        <w:tab/>
      </w:r>
      <w:r>
        <w:rPr>
          <w:rFonts w:ascii="方正小标宋简体;方正舒体" w:hAnsi="方正小标宋简体;方正舒体" w:cs="华文中宋" w:eastAsia="方正小标宋简体;方正舒体"/>
          <w:color w:val="000000"/>
          <w:kern w:val="0"/>
          <w:sz w:val="44"/>
          <w:szCs w:val="44"/>
        </w:rPr>
        <w:t>（试 行）</w:t>
      </w:r>
      <w:r>
        <w:rPr>
          <w:rFonts w:eastAsia="方正小标宋简体;方正舒体" w:cs="华文中宋" w:ascii="方正小标宋简体;方正舒体" w:hAnsi="方正小标宋简体;方正舒体"/>
          <w:color w:val="000000"/>
          <w:kern w:val="0"/>
          <w:sz w:val="44"/>
          <w:szCs w:val="44"/>
        </w:rPr>
        <w:tab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color w:val="FF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加强基层团组织建设，增强团组织的凝聚力和战斗力，更好地发挥团组织凝聚团员青年、服务团员青年的作用，发挥先进团支部、优秀团干、优秀团员的楷模示范作用，形成广大团员青年“学先进、创先进”的良好局面，特制定本办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先进团支部</w:t>
      </w:r>
    </w:p>
    <w:p>
      <w:pPr>
        <w:pStyle w:val="Normal"/>
        <w:snapToGrid w:val="false"/>
        <w:spacing w:lineRule="auto" w:line="360"/>
        <w:ind w:left="640" w:hanging="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评选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取团支部自荐，团委召开答辩评议会，团支部互评，团委最后审批的办法进行，提交申请的团支部需进行年度总结，对照评选条件，上交书面总结材料并附电子版材料，由团委评定和审批，先进团支部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left="640" w:hanging="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决贯彻执行上级党团组织的方针、政策和决定，坚持正确的政治方向与舆论导向，有强烈的大局意识，坚决响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号召，以实际行动推进团建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健全得力的领导班子，有较强的组织纪律性，能较好地完成上级党团组织下达的各项任务。做好优秀团员入党推荐工作，“推优”工作符合程序；积极做好新团员培养、教育和发展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杭州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格团支部标准及达标考核办法（见附件）进行考核，得分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度重视团员思想教育，按要求召开团组织生活会，每学期认真开展有特色团日活动，采取生动活泼的形式抓出思想建设的成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密切配合班委开展各项工作，积极创建优良学风班和文明班级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学年内支部成员无人受纪律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“三会一课一册”制度并有成效。做到制度健全、规范、有创新、有特色、有计划、有总结，且资料保存完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园文化活动组织好，宣传得力，参加人数多，获奖人数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优秀团干部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评选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取团支部推荐，团支部评议会初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审评的办法进行。提交申请的个人需对照评选条件，递交书面总结材料，交所在团支部初评后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审批。优秀团干不超过团员总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正确的政治方向，积极向党组织靠拢，崇尚科学，反对迷信，具有良好的道德品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担任团干部时间至少一学期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为广大团员服务的宗旨，乐于奉献，严于律己，作风民主，积极为广大团员青年排忧解难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努力工作，勇于创新，工作责任心强；积极响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召，承担团组织下达的各项工作任务。积极参加团组织的各项活动，并能在活动中起到模范带头作用，在团员青年中有较高威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配合上级团组织开展各项团内活动，成绩突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习刻苦，勇于拼搏，成绩良好（当年考试成绩有不及格者不具备评选资格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受过纪律处分或受纪律处分满一年以上，并有突出表现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三、优秀团员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评选办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取团支部推荐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审批的办法进行。提交申请的个人需对照评选条件，递交书面总结材料，交本团支部初评后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审批。优秀团员不超过团员总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坚持正确的政治方向，有坚定的共产主义信仰，崇尚科学，反对迷信，积极参加政治学习，积极向党组织靠拢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积极参加团组织的活动，主动完成团组织下达的各项工作，团员意识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个人组织性和纪律性较强，服从组织安排，严格遵守校纪校规，无违纪现象；按期缴纳团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关心集体，热心助人，积极参加团的各项活动，积极支持团支部和班委工作，热心为青年服务，有较强的责任心和集体荣誉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学习刻苦，勇于拼搏，成绩良好（当年考试成绩有不及者不具备评选资格，大三以上必须通过教学要求的英语、计算机、普通话等级考试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未受过纪律处分或受纪律处分满一年以上，并有突出表现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四、十佳团支部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评选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在先进团支部中产生推荐名单，组织进行答辩评议，最后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审定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是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以上先进团支部，认真完成上级团组织交办的各项工作任务，受到上级团组织的表扬和奖励；工作有创新，在重大活动中取得突出成绩；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风学风建设中有突出表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建设好。民主选举产生团支部委员；坚持“三会一课”、“推优入党”制度，团的组织生活制度健全，积极地、有计划地发展新团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定期召开团员大会，通报和协商团的工作；加强团籍管理，按时收缴团费。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五、十佳团干部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一）评选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在当年优秀团干中产生选举，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常委会评审确定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二）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优秀团干，具有优秀的道德品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突出，所在团支部各方面表现优异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切实服务青年学习、就业和成长成才，在青年团员中具有较高的威信和影响力，起到模范带头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勤奋刻苦，学习成绩优异（大三以上必须通过教学要求的英语、计算机、普通话等级考试，综合测评排名在班级列前十名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有创新，并有一定成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六、十佳团员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评选办法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在当年优秀团员中产生，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常委会评审确定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评选条件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优秀团员，具有优秀的道德品质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刻苦学习、勇于拼搏，学习成绩优秀（大三以上必须通过教学要求的英语、计算机、普通话等级考试，综合测评排名在班级列前十名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广大团员青年中有较大的影响力和号召力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七、奖励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每年召开表彰大会进行表彰，颁发荣誉证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八、评选周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先进团支部、优秀团干部、优秀团员、十佳团支部、十佳团干部、十佳团员每年度评选一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九、本办法自公布之日起开始实施，由</w:t>
      </w:r>
      <w:r>
        <w:rPr>
          <w:rFonts w:ascii="黑体" w:hAnsi="黑体" w:eastAsia="黑体"/>
          <w:bCs/>
          <w:kern w:val="0"/>
          <w:sz w:val="32"/>
          <w:szCs w:val="32"/>
          <w:lang w:eastAsia="zh-CN"/>
        </w:rPr>
        <w:t>学院</w:t>
      </w:r>
      <w:r>
        <w:rPr>
          <w:rFonts w:ascii="黑体" w:hAnsi="黑体" w:eastAsia="黑体"/>
          <w:bCs/>
          <w:kern w:val="0"/>
          <w:sz w:val="32"/>
          <w:szCs w:val="32"/>
        </w:rPr>
        <w:t>团委实施和解释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</w:rPr>
      </w:pPr>
      <w:bookmarkStart w:id="1" w:name="__RefHeading___Toc311125766"/>
      <w:bookmarkEnd w:id="1"/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杭州师范大学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护理学院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团支部考核评比实施细则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kern w:val="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团支部考核评分标准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（一）支委会班子（</w:t>
      </w: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  <w:t>10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支委会选举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班子健全，且经过支部大会每年选举一次，团干部均参加过培训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班子健全，但未按规定每年选举一次，且个别团干部未参加过培训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班子健全，但未经选举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班子不健全，且无人参加过培训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作风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成员思想作风端正，积极上进，政治方向坚定，成绩良好。遵纪守法，模范带头作用发挥得好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思想作风端正，要求上进，政治方向坚定，成绩一般。遵纪守法，模范带头作用发挥一般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成员思想作风端正，政治方向坚定，要求上进，学习成绩较差，有补考现象，遵纪守法，不能发挥模范带头作用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成员有人违反校纪团规，受到过行政或团纪处分或通报批评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工协作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责分工十分明确，日常工作相互支持配合，工作有成效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责分工明确，支委成员各司其职，配合一般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责分工不明确，工作有相互推诿现象，但不闹分裂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间不团结，难以正常开展工作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二）制度建设（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会一活动”制度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学期“三会一活动”制度完成好（支委会至少三次，民主生活会至少一次，支部大会至少二次，团日活动至少二次），且按时完成团员年度注册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学期开展“三会一活动”制度，但数量未达到要求，按时完成团员年度注册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会一活动”制度不全，按时完成年度注册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“三会一活动”制度，按时完成年度注册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费收缴制度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员每月按期自觉缴纳团费，团支部准时上缴团费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员上缴团费需干部提醒、催促，团支部上缴团费也如此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成员有不按时缴纳团费者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员证管理制度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成员团员证齐备，且组织关系转接、年度注册和团费收缴记录手续齐全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成员团员证齐备，但有手续不全的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成员团员证不齐备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惩制度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部平时对好人好事和违纪行为有记载，并根据实际情况，向上级提出奖惩意见，配合上级团组织做好评比和处分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时对好人好事或违纪行为无记载，但对较为突出的好人好事或违纪行为能提出奖惩意见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部对好人好事或违纪行为有记载，但无奖励或处分意见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任何奖罚制度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优”制度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优”工作有计划，并有培养、推荐措施，支部有成员参加党章学习小组的学习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优”工作有计划，但缺乏培养、推荐措施，有成员参加党章学习小组学习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优”工作有计划，但无培养、推荐措施，支部无成员参加党章学习小组学习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“推优”工作计划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记载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专人负责填写《团支部工作手册》、《团支部工作月报表》，填写准确，上报及时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专人负责，但能如实填写《手册》、《月报表》，及时上报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能按时、准确填写上报《手册》、《月报表》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填写《手册》或《月报表》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三）团的活动（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35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部活动数量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学期开展一次组织生活，二次支部大会，二次团日活动，三次支委会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少一次支委会。（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少一次团日活动。（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少一次组织生活。（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E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少一次支部大会。（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各项一次都未开展。（倒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工作计划与总结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工作计划、总结齐全，工作计划内容充实，操作性强，工作总结条理清楚，实事求是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工作计划、总结齐全，计划和总结内容欠实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委会工作计划、总结齐全，但内容空泛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工作计划或总结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部大会和团日活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部大会、团日活动思想性强，内容有特色，形式有创新，到会率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半数支部大会、团日活动思想性强，教育效果好，到会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思想性一般，效果一般，到会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/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下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思想性差，流于形式，到会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/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下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生活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批评与自我批评，收集团员对支部的意见和建议，民主作风好，对团员思想触动大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批评与自我批评，收集团员对支部工作的意见和建议，民主作风欠缺，对团员思想触动不够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难以开展批评与自我批评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于形式，内容空泛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做实事、好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每学期至少为学校为社会做一件好事实事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做好事实事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发挥作用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加校院活动情况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参加各项组织活动，且成绩突出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动员了绝大多数同学参加绝大多数活动，成绩尚好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动员了大多数同学参加了大多数活动，成绩一般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很少组织团员、青年参加校院组织的各项活动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部成员学习状况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人补考，一、二等奖学金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考人数不高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一、二等奖学金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考人数不高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一、二等奖学金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考人数高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，无一、二等奖学金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宿舍卫生检查情况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成员在寝室卫生检查中全部合格，无违纪现象且有优秀寝室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成员所在宿舍有一次不合格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支部成员所在宿舍有二次不合格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超过二次为不合格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五）特色工作（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部在贯彻上级团组织的工作方针中，能结合实际，在思想政治教育、组织建设、青年志愿者活动、文化建设、社会实践诸方面的一项或几项有创新，有实效，有一定的典型示范作用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结合实际的创新特色工作，效果较好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结合实际的创新特色工作，效果一般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无创新特色工作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团支部考核评分办法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开展团支部考核是加强基层团组织建设，巩固和发挥团支部在班级的核心作用，增强团组织吸引力、凝聚力和战斗力的一项重要措施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团支部考核评分采用量化记分的办法，具体考核评分根据平时记录和实绩评价相结合原则由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护理学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团委负责，按照自评、互评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护理学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团委考核三者结合进行实施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护理学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团委根据对团支部的考核和参考支部自评、互评结果评定各团支部的得分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学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团委负责审核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根据团支部的考核评分标准，得分在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6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分以下者为不合格支部，在得分在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8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分以上者（含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8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分）支部为优秀支部，在优秀支部的基础上评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护理学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先进团支部，在每年“五四”期间进行表彰，对不合格支部要求进行限期整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团支部考核评比在每年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月份进行，每学年考核一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五）本实施细则的解释权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护理学院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团委。</w:t>
      </w:r>
    </w:p>
    <w:p>
      <w:pPr>
        <w:pStyle w:val="Normal"/>
        <w:widowControl/>
        <w:snapToGrid w:val="false"/>
        <w:spacing w:lineRule="auto" w:line="300"/>
        <w:ind w:left="106" w:hanging="425"/>
        <w:rPr>
          <w:rFonts w:ascii="仿宋_GB2312;仿宋" w:hAnsi="仿宋_GB2312;仿宋" w:eastAsia="仿宋_GB2312;仿宋" w:cs="楷体_GB2312;楷体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106" w:hanging="42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bookmarkStart w:id="2" w:name="__RefHeading___Toc311125768"/>
      <w:bookmarkStart w:id="3" w:name="__RefHeading___Toc311125768"/>
      <w:bookmarkEnd w:id="3"/>
      <w:r>
        <w:br w:type="page"/>
      </w:r>
    </w:p>
    <w:p>
      <w:pPr>
        <w:pStyle w:val="Normal"/>
        <w:spacing w:lineRule="exact" w:line="500"/>
        <w:ind w:firstLine="88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bookmarkStart w:id="4" w:name="__RefHeading___Toc311125768"/>
      <w:bookmarkEnd w:id="4"/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</w:rPr>
        <w:t>杭州师范大学</w:t>
      </w:r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  <w:lang w:eastAsia="zh-CN"/>
        </w:rPr>
        <w:t>护理学院</w:t>
      </w:r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</w:rPr>
        <w:t>共青团调研信息先进个人考核办法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加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共青团调研信息工作，特制订本考核条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对象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委、学生组织信息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列入考核范围的信息载体：团中央办公厅、省委办公厅、团省委、市委市政府、团市委、杭州师范大学团委主要信息刊物及网站。刊物类：团中央办公厅《全团要讯》《中国青年动态》《中国共青团》杂志；省委办公厅《浙江信息》；团省委《浙江团情》《浙江青年工作信息》《青年工作简报》；团市委《杭州团情》《团的情况》；杭州师范大学《团讯》；杭州师范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团讯》。网站类：团中央“中国共青团”网站、团省委“浙江共青团”网站、团市委“西子青年网”网站、杭州师范大学“师大青年”网站、杭州师范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工作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委、团支部主要负责人直接分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委、团支部要把调研信息工作作为考核各组织的重要依据之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团支部、各组织上报信息，基层动态类每季度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调研论文每学期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团支部、各组织上报信息，实行量化指标，采用累计积分制，年终考评。具体记分方法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团讯》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信息，被录用的调研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动态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报校《团讯》、“师大青年”网站的信息，被录用的调研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动态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报《杭州团情》《团的情况》、“西子青年网”网站的信息，被录用的调研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经验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动态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报《浙江信息》《浙江团情》《浙江青年工作信息》《青年工作简报》、“浙江共青团”网站的信息，被录用的调研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经验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动态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报团中央《全团要讯》《中国青年动态》《中国共青团》、“中国共青团”网站的信息，被录用的调研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经验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动态类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报团市委的调研文章，未被录用的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评为市级优秀论文的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评为省级优秀论文的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—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评为全国级优秀论文的每篇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一篇调研论文或信息被多级多种刊物录用或评为优秀的，实行累计积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委每年依据各团支部、各组织的信息调研工作情况及信息调研联络员工作实绩，评比表彰信息调研工作先进个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行稿费奖励制。对上报并被录用的信息，给予一定的物质奖励。具体标准为：录用通报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元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人全年稿费。（发表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团讯》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、杭州师范大学《团讯》、“师大青年”上的调研及动态不算在稿费奖励之内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委每学年通报一次调研信息工作得分情况，并抄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。每年根据各团支部、各组织的调研信息工作情况及调研信息员的工作实绩，评选表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研信息工作先进个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由杭州师范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护理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委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开始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华文中宋"/>
          <w:b w:val="false"/>
          <w:b w:val="false"/>
        </w:rPr>
      </w:pPr>
      <w:bookmarkStart w:id="5" w:name="__RefHeading___Toc311125771"/>
      <w:r>
        <w:rPr>
          <w:rFonts w:ascii="方正小标宋简体;方正舒体" w:hAnsi="方正小标宋简体;方正舒体" w:cs="华文中宋" w:eastAsia="方正小标宋简体;方正舒体"/>
          <w:b w:val="false"/>
        </w:rPr>
        <w:t>杭州师范大学</w:t>
      </w:r>
      <w:r>
        <w:rPr>
          <w:rFonts w:ascii="方正小标宋简体;方正舒体" w:hAnsi="方正小标宋简体;方正舒体" w:cs="华文中宋" w:eastAsia="方正小标宋简体;方正舒体"/>
          <w:b w:val="false"/>
          <w:lang w:eastAsia="zh-CN"/>
        </w:rPr>
        <w:t>护理学院</w:t>
      </w:r>
      <w:r>
        <w:rPr>
          <w:rFonts w:eastAsia="方正小标宋简体;方正舒体" w:cs="华文中宋" w:ascii="方正小标宋简体;方正舒体" w:hAnsi="方正小标宋简体;方正舒体"/>
          <w:b w:val="false"/>
          <w:lang w:eastAsia="zh-CN"/>
        </w:rPr>
        <w:t>2021</w:t>
      </w:r>
      <w:r>
        <w:rPr>
          <w:rFonts w:ascii="方正小标宋简体;方正舒体" w:hAnsi="方正小标宋简体;方正舒体" w:cs="华文中宋" w:eastAsia="方正小标宋简体;方正舒体"/>
          <w:b w:val="false"/>
        </w:rPr>
        <w:t>年度先进团支部、</w:t>
      </w:r>
    </w:p>
    <w:p>
      <w:pPr>
        <w:pStyle w:val="Heading1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华文中宋"/>
          <w:b w:val="false"/>
          <w:b w:val="false"/>
        </w:rPr>
      </w:pPr>
      <w:bookmarkStart w:id="6" w:name="__RefHeading___Toc311125771"/>
      <w:r>
        <w:rPr>
          <w:rFonts w:ascii="方正小标宋简体;方正舒体" w:hAnsi="方正小标宋简体;方正舒体" w:cs="华文中宋" w:eastAsia="方正小标宋简体;方正舒体"/>
          <w:b w:val="false"/>
        </w:rPr>
        <w:t>十佳团支部推荐表</w:t>
      </w:r>
      <w:bookmarkEnd w:id="6"/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75"/>
        <w:gridCol w:w="1155"/>
        <w:gridCol w:w="880"/>
        <w:gridCol w:w="2176"/>
        <w:gridCol w:w="1564"/>
      </w:tblGrid>
      <w:tr>
        <w:trPr>
          <w:trHeight w:val="114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材料另附稿纸，字数要求</w:t>
            </w:r>
            <w:r>
              <w:rPr>
                <w:rFonts w:eastAsia="仿宋_GB2312;仿宋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Cs w:val="28"/>
              </w:rPr>
              <w:t>字左右）</w:t>
            </w:r>
          </w:p>
        </w:tc>
      </w:tr>
      <w:tr>
        <w:trPr>
          <w:trHeight w:val="251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定小组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56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47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56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56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56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47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5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56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56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456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47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一份；备注栏中请注明“先进团支部”或“十佳团支部”。</w:t>
      </w:r>
      <w:r>
        <w:br w:type="page"/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华文中宋"/>
          <w:b w:val="false"/>
          <w:b w:val="false"/>
        </w:rPr>
      </w:pPr>
      <w:bookmarkStart w:id="7" w:name="__RefHeading___Toc311125773"/>
      <w:r>
        <w:rPr>
          <w:rFonts w:ascii="方正小标宋简体;方正舒体" w:hAnsi="方正小标宋简体;方正舒体" w:cs="华文中宋" w:eastAsia="方正小标宋简体;方正舒体"/>
          <w:b w:val="false"/>
        </w:rPr>
        <w:t>杭州师范大学</w:t>
      </w:r>
      <w:r>
        <w:rPr>
          <w:rFonts w:ascii="方正小标宋简体;方正舒体" w:hAnsi="方正小标宋简体;方正舒体" w:cs="华文中宋" w:eastAsia="方正小标宋简体;方正舒体"/>
          <w:b w:val="false"/>
          <w:lang w:eastAsia="zh-CN"/>
        </w:rPr>
        <w:t>护理学院</w:t>
      </w:r>
      <w:r>
        <w:rPr>
          <w:rFonts w:eastAsia="方正小标宋简体;方正舒体" w:cs="华文中宋" w:ascii="方正小标宋简体;方正舒体" w:hAnsi="方正小标宋简体;方正舒体"/>
          <w:b w:val="false"/>
          <w:lang w:eastAsia="zh-CN"/>
        </w:rPr>
        <w:t>2021</w:t>
      </w:r>
      <w:r>
        <w:rPr>
          <w:rFonts w:ascii="方正小标宋简体;方正舒体" w:hAnsi="方正小标宋简体;方正舒体" w:cs="华文中宋" w:eastAsia="方正小标宋简体;方正舒体"/>
          <w:b w:val="false"/>
        </w:rPr>
        <w:t>年度优秀团员、十佳团员、优秀团干部、</w:t>
      </w:r>
      <w:bookmarkEnd w:id="7"/>
      <w:r>
        <w:rPr>
          <w:rFonts w:ascii="方正小标宋简体;方正舒体" w:hAnsi="方正小标宋简体;方正舒体" w:cs="华文中宋" w:eastAsia="方正小标宋简体;方正舒体"/>
          <w:b w:val="false"/>
        </w:rPr>
        <w:t>十佳团干部推荐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4"/>
        <w:gridCol w:w="192"/>
        <w:gridCol w:w="1257"/>
        <w:gridCol w:w="1116"/>
        <w:gridCol w:w="1578"/>
        <w:gridCol w:w="1536"/>
        <w:gridCol w:w="1835"/>
      </w:tblGrid>
      <w:tr>
        <w:trPr>
          <w:trHeight w:val="71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现任职务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材料另附稿纸，字数要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定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49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49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66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团委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49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9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一式一份；备注栏中请注明“优秀团干部”、 “十佳团干部”或“优秀团员”、“十佳团员”。</w:t>
      </w:r>
    </w:p>
    <w:p>
      <w:pPr>
        <w:pStyle w:val="Heading1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华文中宋"/>
          <w:b w:val="false"/>
          <w:b w:val="false"/>
        </w:rPr>
      </w:pPr>
      <w:bookmarkStart w:id="8" w:name="__RefHeading___Toc311125778"/>
      <w:r>
        <w:rPr>
          <w:rFonts w:ascii="方正小标宋简体;方正舒体" w:hAnsi="方正小标宋简体;方正舒体" w:cs="华文中宋" w:eastAsia="方正小标宋简体;方正舒体"/>
          <w:b w:val="false"/>
        </w:rPr>
        <w:t>杭州师范大学</w:t>
      </w:r>
      <w:r>
        <w:rPr>
          <w:rFonts w:eastAsia="方正小标宋简体;方正舒体" w:cs="华文中宋" w:ascii="方正小标宋简体;方正舒体" w:hAnsi="方正小标宋简体;方正舒体"/>
          <w:b w:val="false"/>
          <w:lang w:eastAsia="zh-CN"/>
        </w:rPr>
        <w:t>2021</w:t>
      </w:r>
      <w:r>
        <w:rPr>
          <w:rFonts w:ascii="方正小标宋简体;方正舒体" w:hAnsi="方正小标宋简体;方正舒体" w:cs="华文中宋" w:eastAsia="方正小标宋简体;方正舒体"/>
          <w:b w:val="false"/>
        </w:rPr>
        <w:t>年度共青团调研信息工作</w:t>
      </w:r>
    </w:p>
    <w:p>
      <w:pPr>
        <w:pStyle w:val="Heading1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华文中宋"/>
          <w:b w:val="false"/>
          <w:b w:val="false"/>
        </w:rPr>
      </w:pPr>
      <w:bookmarkStart w:id="9" w:name="__RefHeading___Toc311125778"/>
      <w:r>
        <w:rPr>
          <w:rFonts w:ascii="方正小标宋简体;方正舒体" w:hAnsi="方正小标宋简体;方正舒体" w:cs="华文中宋" w:eastAsia="方正小标宋简体;方正舒体"/>
          <w:b w:val="false"/>
        </w:rPr>
        <w:t>先进个人推荐表</w:t>
      </w:r>
      <w:bookmarkEnd w:id="9"/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tbl>
      <w:tblPr>
        <w:tblW w:w="887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35"/>
        <w:gridCol w:w="515"/>
        <w:gridCol w:w="511"/>
        <w:gridCol w:w="1235"/>
        <w:gridCol w:w="470"/>
        <w:gridCol w:w="1172"/>
        <w:gridCol w:w="200"/>
        <w:gridCol w:w="2808"/>
      </w:tblGrid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信息工作时间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起</w:t>
            </w:r>
          </w:p>
        </w:tc>
      </w:tr>
      <w:tr>
        <w:trPr>
          <w:trHeight w:val="753" w:hRule="atLeast"/>
        </w:trPr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刊物（ 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物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等信息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和应用（ 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联系人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情况介绍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，请附页）</w:t>
            </w:r>
          </w:p>
        </w:tc>
      </w:tr>
      <w:tr>
        <w:trPr>
          <w:trHeight w:val="9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团委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2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52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党委（党总支）意见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2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52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校团委意见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2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52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00"/>
    </w:pPr>
    <w:rPr>
      <w:rFonts w:ascii="黑体" w:hAnsi="黑体" w:eastAsia="黑体" w:cs="宋体"/>
      <w:b/>
      <w:sz w:val="32"/>
      <w:szCs w:val="32"/>
      <w:lang w:val="en-US" w:eastAsia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57:00Z</dcterms:created>
  <dc:creator>微软用户</dc:creator>
  <dc:description/>
  <dc:language>en-US</dc:language>
  <cp:lastModifiedBy>All in all.</cp:lastModifiedBy>
  <dcterms:modified xsi:type="dcterms:W3CDTF">2021-10-05T15:25:08Z</dcterms:modified>
  <cp:revision>30</cp:revision>
  <dc:subject/>
  <dc:title>杭州师范大学团员民主评议和评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8403F611B48F6B1551146E66B4391</vt:lpwstr>
  </property>
  <property fmtid="{D5CDD505-2E9C-101B-9397-08002B2CF9AE}" pid="3" name="KSOProductBuildVer">
    <vt:lpwstr>2052-11.1.0.11045</vt:lpwstr>
  </property>
</Properties>
</file>