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杭州师范大学家庭经济困难学生实践育人项目</w:t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调查研究类）参考选题</w:t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当代大学生群体思想特点与规律变化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.9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后大学生政治参与意识调查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.9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后大学生媒介素养研究分析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新媒介背景下校园文化的特点及变化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新媒介背景下学生群体事件的应对机制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人文精神与和谐校园建设机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多校区办学环境下的校园文化建设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杭州师范大学学风现状调研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发展视野下学生综合素质评价体系的构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文明上网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网上诉求表达和现实行为方式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2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发展性学生资助体系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3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和谐校园视野下学生服务体系建构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4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家庭经济困难学生的认定制度探析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5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学生资助管理系统（平台）研发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6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学生奖助管理系统（平台）研发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7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国家助学贷款的风险与控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8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生诚信档案的建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9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生全员参与社会实践工作对策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0.“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低碳”生活与大学生环保意识培养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体育文化建设体系的建构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2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生体育精神培养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3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创业教育的实施途径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4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毕业生的就业跟踪调研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5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就业指导体系构建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6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生就业心理的现状、归因及对策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7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生生命教育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8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经济困难学生社会适应性分析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9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新生入学教育工作理念、方法及其创新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0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毕业生离校教育工作理念、方法及其创新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1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和行为特点和管理对策调研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2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学生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班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集体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建设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3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理论社团建设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4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诚信教育及诚信体系建设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5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学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生生活园区文化建设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6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高校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生党支部建设及其作用发挥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7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长制在高校学生工作中的作用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8.</w:t>
      </w:r>
      <w:r>
        <w:rPr/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典型教育在大学生成长中的作用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9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大学生恋爱观及婚姻观调研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0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经济困难学生教育实践项目实施效果实证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3:00Z</dcterms:created>
  <dc:creator>雨林木风</dc:creator>
  <dc:description/>
  <dc:language>en-US</dc:language>
  <cp:lastModifiedBy>lenovo</cp:lastModifiedBy>
  <dcterms:modified xsi:type="dcterms:W3CDTF">2021-12-06T06:17:09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7E44E6FA0426485F8DD6DB3967FA1</vt:lpwstr>
  </property>
  <property fmtid="{D5CDD505-2E9C-101B-9397-08002B2CF9AE}" pid="3" name="KSOProductBuildVer">
    <vt:lpwstr>2052-11.1.0.11045</vt:lpwstr>
  </property>
</Properties>
</file>